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0 г.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suppressAutoHyphens w:val="false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признании утратившим силу постановления администрации Северо-Енисейского района «Об организации предоставления наборов продуктов питания взамен обеспечения бесплатным горячим питанием обучающихся в муниципальных общеобразовательных организациях Северо-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связи с исполнением мероприятий, утвержденных постановлением администрации Северо-Енисейского района от 15.04.2020 № 134-п «Об организации предоставления наборов продуктов питания взамен обеспечения бесплатным горячим питанием обучающихся в муниципальных общеобразовательных организациях Северо-Енисейского района», в целях упорядочения нормативной правовой базы администрации </w:t>
      </w:r>
      <w:r>
        <w:rPr>
          <w:color w:val="000000"/>
          <w:sz w:val="28"/>
          <w:szCs w:val="28"/>
          <w:shd w:fill="FFFFFF" w:val="clear"/>
        </w:rPr>
        <w:t>Северо-Енисейского района</w:t>
      </w:r>
      <w:r>
        <w:rPr>
          <w:sz w:val="28"/>
          <w:szCs w:val="28"/>
        </w:rPr>
        <w:t>, руководствуясь статьей 34 Устава района, ПОСТАНОВЛЯЮ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веро-Енисейского района от 15.04.2020 № 134-п «Об организации предоставления наборов продуктов питания взамен обеспечения бесплатным горячим питанием обучающихся в муниципальных общеобразовательных организациях Северо-Енисейского района».</w:t>
      </w:r>
    </w:p>
    <w:p>
      <w:pPr>
        <w:pStyle w:val="Style18"/>
        <w:shd w:fill="FFFFFF" w:val="clear"/>
        <w:spacing w:before="0" w:after="0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постановление в газете «Северо-Енисейский Вестник» и разместить на официальном сайте Северо-Енисей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se.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56" w:before="0" w:after="160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false"/>
        <w:spacing w:lineRule="auto" w:line="25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>И.М. Гайнутди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USER</dc:creator>
  <dc:description/>
  <cp:keywords/>
  <dc:language>en-US</dc:language>
  <cp:lastModifiedBy>KVU</cp:lastModifiedBy>
  <cp:lastPrinted>2020-06-11T12:27:00Z</cp:lastPrinted>
  <dcterms:modified xsi:type="dcterms:W3CDTF">2020-06-19T11:46:00Z</dcterms:modified>
  <cp:revision>8</cp:revision>
  <dc:subject/>
  <dc:title/>
</cp:coreProperties>
</file>